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2"/>
      </w:tblGrid>
      <w:tr>
        <w:trPr>
          <w:trHeight w:val="431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инять в ______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 Шарип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_ 20____г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Директору Автономной некоммерческой организации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«Международная Академия Образования»</w:t>
            </w:r>
          </w:p>
          <w:p>
            <w:pPr>
              <w:pStyle w:val="Normal"/>
              <w:rPr/>
            </w:pPr>
            <w:r>
              <w:rPr/>
              <w:t>Шариповой Валентине Андреевне</w:t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 ученика 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живающего(ей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  <w:br/>
              <w:br/>
              <w:t>тел. дом.  ____________________________________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Тел..сот.. ___________________________________</w:t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 Вас принять меня  _____________________________________________________</w:t>
        <w:br/>
        <w:t xml:space="preserve">___________________________________________________________________________ </w:t>
      </w:r>
      <w:r>
        <w:rPr>
          <w:sz w:val="18"/>
          <w:szCs w:val="18"/>
        </w:rPr>
        <w:t>(Ф.И.О.  полностью)</w:t>
      </w:r>
    </w:p>
    <w:p>
      <w:pPr>
        <w:pStyle w:val="Normal"/>
        <w:rPr/>
      </w:pPr>
      <w:r>
        <w:rPr/>
        <w:t>________________________________________ года рождения,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,  в _____________  клас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     « ____»____________20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   (подпись )                                                              (дат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br/>
        <w:tab/>
        <w:t xml:space="preserve"> В соответствии с Федеральным законом от 27.07.2006  № 152-ФЗ «О персональных данных» даю согласие на обработку ( сбор, систематизацию, накопление, хранение, уточнение, использование, уничтожение) сведений, указанных в настоящем заявлении и прилагаемых документах, в целях обеспечения образовательного процесса, сохранения жизни и здоровья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ональные данные, в отношении которых дается 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сведения о гражданстве; контактный телефон; информация об образовании ( наименование образовательного учреждения, сведения о документах подтверждающих образование: наименование, номер, дата выдачи); данные о состоянии здоровья и группе инвалидности; страховое пенсионное свидетельство; идентификационный номер налогоплательщика; сведения о социальных льго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ие действует в течение всего периода обучения ребенка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(ФИО родителя)</w:t>
        <w:tab/>
        <w:tab/>
        <w:tab/>
        <w:tab/>
        <w:tab/>
        <w:tab/>
        <w:t xml:space="preserve">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Тел. родителя    ________________________                              «_______»_______________________20______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7:00Z</dcterms:created>
  <dc:creator>Приемная</dc:creator>
  <dc:description/>
  <dc:language>en-US</dc:language>
  <cp:lastModifiedBy>user</cp:lastModifiedBy>
  <cp:lastPrinted>2016-08-25T12:29:00Z</cp:lastPrinted>
  <dcterms:modified xsi:type="dcterms:W3CDTF">2020-03-04T13:27:00Z</dcterms:modified>
  <cp:revision>2</cp:revision>
  <dc:subject/>
  <dc:title/>
</cp:coreProperties>
</file>